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FPNQ7YAWYH2CUCHZLAECWFCAAGHWMTDXBY44UG5MQIWAVGZ6EFX7LIPRSBSZZSMUZATJT52ST62" alt="https://www.litoralpress.cl/paginaconsultas/Servicios_NClipDocumentos/Get_Imagen_Nota.aspx?LPKey=RMFPNQ7YAWYH2CUCHZLAECWFCAAGHWMTDXBY44UG5MQIWAVGZ6EFX7LIPRSBSZZSMUZATJT52S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6QMALAXDDXA2W3BZ6EMYAQD6LA3C75LBYH5VLT2DP46N54OM5U3YX3X4C5SD5AUE4R5HUPXSGCY" alt="https://www.litoralpress.cl/paginaconsultas/Servicios_NClipDocumentos/Get_Imagen_Nota.aspx?LPKey=RK6QMALAXDDXA2W3BZ6EMYAQD6LA3C75LBYH5VLT2DP46N54OM5U3YX3X4C5SD5AUE4R5HUPXSG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