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58,3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memora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ocopilla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SVJOY75GZ7H7CNF47SNGIAAZYEZ4NLPVYO3WLD7BLQNOYE3WELACNY2VG4K6J57XW24MAKJQP7ASC" alt="https://www.litoralpress.cl/paginaconsultas/Servicios_NClipDocumentos/Get_Imagen_Nota.aspx?LPKey=SVJOY75GZ7H7CNF47SNGIAAZYEZ4NLPVYO3WLD7BLQNOYE3WELACNY2VG4K6J57XW24MAKJQP7A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