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15,3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39.5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2BRJBRTIVC32W2ZS5ZNWSV5VJCNLLHSYALW4NCPK7VFAB372UFS7TJKS2UFPDNNMYDUDIZKXESPEC" alt="https://www.litoralpress.cl/paginaconsultas/Servicios_NClipDocumentos/Get_Imagen_Nota.aspx?LPKey=2BRJBRTIVC32W2ZS5ZNWSV5VJCNLLHSYALW4NCPK7VFAB372UFS7TJKS2UFPDNNMYDUDIZKXESP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292,3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446.3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8" src="https://www.litoralpress.cl/paginaconsultas/Servicios_NClipDocumentos/Get_Imagen_Nota.aspx?LPKey=QDJVJBOOGX3BOBDGK5ZLEALT5KE27ZC5C3T652RHWXTPDQSKE3WVSYUTCABPYQNVEDDDOJUQJ5AZE" alt="https://www.litoralpress.cl/paginaconsultas/Servicios_NClipDocumentos/Get_Imagen_Nota.aspx?LPKey=QDJVJBOOGX3BOBDGK5ZLEALT5KE27ZC5C3T652RHWXTPDQSKE3WVSYUTCABPYQNVEDDDOJUQJ5A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