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5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 golpea la mesa en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VQJ5E6ZQN6GGJVVGH7YA33FTBLKRB4NTQZD6IO2DM37LYUNAU2D5RYOASAOJXKJIJGN577QPKWIK" alt="https://www.litoralpress.cl/paginaconsultas/Servicios_NClipDocumentos/Get_Imagen_Nota.aspx?LPKey=IVQJ5E6ZQN6GGJVVGH7YA33FTBLKRB4NTQZD6IO2DM37LYUNAU2D5RYOASAOJXKJIJGN577QPKW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