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23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NEQYVZVLN5Q7JQXKOXE4P6IXSXVJ437UZWLG35EADPKVMYNBSJRSKSWTEHGFREVMMHX3GA7GPKXAU" alt="https://www.litoralpress.cl/paginaconsultas/Servicios_NClipDocumentos/Get_Imagen_Nota.aspx?LPKey=NEQYVZVLN5Q7JQXKOXE4P6IXSXVJ437UZWLG35EADPKVMYNBSJRSKSWTEHGFREVMMHX3GA7GPKX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