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972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empuja rechazo a Dominga y dice qu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UX76MNMMXXQQIN4QNFFPTXEKQUEVWFMTZXU73Z4SU4FPOOVKTG6VEP4WOUBOJGDOGJ327VBZWCOGS" alt="https://www.litoralpress.cl/paginaconsultas/Servicios_NClipDocumentos/Get_Imagen_Nota.aspx?LPKey=UX76MNMMXXQQIN4QNFFPTXEKQUEVWFMTZXU73Z4SU4FPOOVKTG6VEP4WOUBOJGDOGJ327VBZWCO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