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1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poner en relevancia el patrimonio de la zona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PTF4MF4XCEASNS5KE6OVMFSDIPZ5DREEAGG2ROFMZ54SIDZURNKKFRGYCDKD4HPQFBA2HKV5O7BH4" alt="https://www.litoralpress.cl/paginaconsultas/Servicios_NClipDocumentos/Get_Imagen_Nota.aspx?LPKey=PTF4MF4XCEASNS5KE6OVMFSDIPZ5DREEAGG2ROFMZ54SIDZURNKKFRGYCDKD4HPQFBA2HKV5O7B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