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76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&amp;#250;&amp;#241;ez es la nueva carta para incorporarse a Wanderers&lt;/b&gt;&lt;/td&gt;&lt;/tr&gt;&lt;tr&gt;&lt;td colspan='6'&gt;&amp;nbsp;&lt;/tr&gt;&lt;tr&gt;&lt;td colspan='6' height='830' valign='top'&gt;&lt;p align='center'&gt;&lt;img border="0" width="750" height="657" src="https://www.litoralpress.cl/paginaconsultas/Servicios_NClipDocumentos/Get_Imagen_Nota.aspx?LPKey=5SHYGNIO3CRCNVUBM2RMYMRVKDG7MRCOHJMAHUITWDIPQY3H4RZD3Q2MM6AKGA272SWBDJ4WC5P2U" alt="https://www.litoralpress.cl/paginaconsultas/Servicios_NClipDocumentos/Get_Imagen_Nota.aspx?LPKey=5SHYGNIO3CRCNVUBM2RMYMRVKDG7MRCOHJMAHUITWDIPQY3H4RZD3Q2MM6AKGA272SWBDJ4WC5P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