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05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341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4OMA3RKYVYW73SELOR36AM5EJNRQFQIU4D32D5G34D7YXFZ4EAUJVHFKAEN2KEPULBRQO2VKCAYPO" alt="https://www.litoralpress.cl/paginaconsultas/Servicios_NClipDocumentos/Get_Imagen_Nota.aspx?LPKey=4OMA3RKYVYW73SELOR36AM5EJNRQFQIU4D32D5G34D7YXFZ4EAUJVHFKAEN2KEPULBRQO2VKCAY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