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6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SII3XTMZ2TMUFGNIASANQMYAO4TRSXTETWI33VP23FZGAQ77QDCU2PO33LWHO34LSINRXFBYMP5O" alt="https://www.litoralpress.cl/paginaconsultas/Servicios_NClipDocumentos/Get_Imagen_Nota.aspx?LPKey=SSII3XTMZ2TMUFGNIASANQMYAO4TRSXTETWI33VP23FZGAQ77QDCU2PO33LWHO34LSINRXFBYM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