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6732DDY2G562ISA5GI2NQX2OZISMYZRPAI2SNFH6FNB2VSG7RI6TJ453VDFFJPTCWXLUDTLAHOY" alt="https://www.litoralpress.cl/paginaconsultas/Servicios_NClipDocumentos/Get_Imagen_Nota.aspx?LPKey=IO6732DDY2G562ISA5GI2NQX2OZISMYZRPAI2SNFH6FNB2VSG7RI6TJ453VDFFJPTCWXLUDTLAH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