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0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por situaci&amp;#243;n de liceo Cat&amp;#243;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B6SCW6IBOQNMQE4SSSFUAQD5MKNMZA2EJVIH63M3L7RIJ2ZVZNGFFADNXY66XGIOSDQY42HG6ZUXQ" alt="https://www.litoralpress.cl/paginaconsultas/Servicios_NClipDocumentos/Get_Imagen_Nota.aspx?LPKey=B6SCW6IBOQNMQE4SSSFUAQD5MKNMZA2EJVIH63M3L7RIJ2ZVZNGFFADNXY66XGIOSDQY42HG6ZU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