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OTCHWPOZBZCE5KFZSUCPUG42GXACH257NF7EE6O27FJ3AS4C77TO" alt="https://www.litoralpress.cl/paginaconsultas/Servicios_NClipDocumentos/Get_Imagen_Nota.aspx?LPKey=KHFNWN4PL6VEF2ONXRFASEDNHOTCHWPOZBZCE5KFZSUCPUG42GXACH257NF7EE6O27FJ3AS4C77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