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junta de los hinchas de Nvidia en Chile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35SBSL3MREYWD5GPVRTOT73IY6CX7WH6DVR5Q57ONWZWFZ34S4DLDIUNLH4PPKR6MAS5SYZBTTXMY" alt="https://www.litoralpress.cl/paginaconsultas/Servicios_NClipDocumentos/Get_Imagen_Nota.aspx?LPKey=35SBSL3MREYWD5GPVRTOT73IY6CX7WH6DVR5Q57ONWZWFZ34S4DLDIUNLH4PPKR6MAS5SYZBTTX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