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0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GSGH6VMY24I2KMX6GVQBMESZ7LR4GZBYJROCBR2XQR3JJFQSWPIBAQQJJ2EBDF6NCTAPRZWWFFY" alt="https://www.litoralpress.cl/paginaconsultas/Servicios_NClipDocumentos/Get_Imagen_Nota.aspx?LPKey=VOGSGH6VMY24I2KMX6GVQBMESZ7LR4GZBYJROCBR2XQR3JJFQSWPIBAQQJJ2EBDF6NCTAPRZWWF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