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2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78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7KGHM2CADTXLZFUI25LG6Q57QFH2YJ5NZYDUS37GXT5UBPD5MNVR752ZPNLXXZJ5RLOSTU4UREWY6" alt="https://www.litoralpress.cl/paginaconsultas/Servicios_NClipDocumentos/Get_Imagen_Nota.aspx?LPKey=7KGHM2CADTXLZFUI25LG6Q57QFH2YJ5NZYDUS37GXT5UBPD5MNVR752ZPNLXXZJ5RLOSTU4UREW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