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9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4.4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lebrar Fiestas Patrias; p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7KZMXBTHL4MN2LQGSZESDBWWUURVAX3NHGIFICE3LS4PWGC2LB6BGAZ553VKTBSZVHTLCOYAWHB2Q" alt="https://www.litoralpress.cl/paginaconsultas/Servicios_NClipDocumentos/Get_Imagen_Nota.aspx?LPKey=7KZMXBTHL4MN2LQGSZESDBWWUURVAX3NHGIFICE3LS4PWGC2LB6BGAZ553VKTBSZVHTLCOYAWHB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0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2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lebrar Fiestas Patrias; p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EWTZRAXLKCNZCC4KABDJ33WGWBVMYFAXFJZUN7TL327TKR47J7LASAXZJRXOKADR4OCZWFUAEN5ZW" alt="https://www.litoralpress.cl/paginaconsultas/Servicios_NClipDocumentos/Get_Imagen_Nota.aspx?LPKey=EWTZRAXLKCNZCC4KABDJ33WGWBVMYFAXFJZUN7TL327TKR47J7LASAXZJRXOKADR4OCZWFUAEN5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