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CDCOBSKCEVJN63N6DFUTCUPQQSKL2UATK6LCAODGTXMHKMELTZIA" alt="https://www.litoralpress.cl/paginaconsultas/Servicios_NClipDocumentos/Get_Imagen_Nota.aspx?LPKey=LO53ATSJDHSVLVNLDUPYZEA2YCDCOBSKCEVJN63N6DFUTCUPQQSKL2UATK6LCAODGTXMHKMELTZ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