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67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DV55R7NN3RMLMWBHPO5PDUNR2I54VLEW55UVZJHPMPQ4Y6PI3JFRPBHZGEPF3CK74DFUW6ZU77RP2" alt="https://www.litoralpress.cl/paginaconsultas/Servicios_NClipDocumentos/Get_Imagen_Nota.aspx?LPKey=DV55R7NN3RMLMWBHPO5PDUNR2I54VLEW55UVZJHPMPQ4Y6PI3JFRPBHZGEPF3CK74DFUW6ZU77R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