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6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quiere ser in&amp;#233;d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tinoam&amp;#233;rica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UT7H44SF7FXVA2XJ6NUG26LPDYUIM566WYPEXR3BOIOMYGN24QR24R4IN5AYZFAD6FVPZVOEY7KM" alt="https://www.litoralpress.cl/paginaconsultas/Servicios_NClipDocumentos/Get_Imagen_Nota.aspx?LPKey=RUT7H44SF7FXVA2XJ6NUG26LPDYUIM566WYPEXR3BOIOMYGN24QR24R4IN5AYZFAD6FVPZVOEY7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