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856.7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8" height="825" src="https://www.litoralpress.cl/paginaconsultas/Servicios_NClipDocumentos/Get_Imagen_Nota.aspx?LPKey=S4P57D6YXONTEURYD6F2FYMYX3NPUFQJXGL5Q6HP4PIA7NI5M3MLURKBR5V3HYFLHMHW2NK5DV4ME" alt="https://www.litoralpress.cl/paginaconsultas/Servicios_NClipDocumentos/Get_Imagen_Nota.aspx?LPKey=S4P57D6YXONTEURYD6F2FYMYX3NPUFQJXGL5Q6HP4PIA7NI5M3MLURKBR5V3HYFLHMHW2NK5DV4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