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08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3CH74HN3IW7E655G467ZBXW6R6SLJPYJLROGWFNSVCVXEWZFKTBGWIOTBF6W2AHQ73SJ6UJHDYBSG" alt="https://www.litoralpress.cl/paginaconsultas/Servicios_NClipDocumentos/Get_Imagen_Nota.aspx?LPKey=3CH74HN3IW7E655G467ZBXW6R6SLJPYJLROGWFNSVCVXEWZFKTBGWIOTBF6W2AHQ73SJ6UJHDYB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