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134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173.3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stinguen a profesor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1" src="https://www.litoralpress.cl/paginaconsultas/Servicios_NClipDocumentos/Get_Imagen_Nota.aspx?LPKey=XB3QKB6CPYKWOA5UAOPLHPXIIZZML4O5TSCSIBMXGZESDMG5G6SXO4K2DTT5EJDBRRCF7ND5U6D7U" alt="https://www.litoralpress.cl/paginaconsultas/Servicios_NClipDocumentos/Get_Imagen_Nota.aspx?LPKey=XB3QKB6CPYKWOA5UAOPLHPXIIZZML4O5TSCSIBMXGZESDMG5G6SXO4K2DTT5EJDBRRCF7ND5U6D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