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38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32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ocupaci&amp;#243;n por sector donde estaba tie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GI5EYF7UT55CON7ZKP5K7LF4ZC7R6KV3WYL7MZ62Z3QOSMTNV2KN47DB4K6ODU4ANJDC4FXUIQIZG" alt="https://www.litoralpress.cl/paginaconsultas/Servicios_NClipDocumentos/Get_Imagen_Nota.aspx?LPKey=GI5EYF7UT55CON7ZKP5K7LF4ZC7R6KV3WYL7MZ62Z3QOSMTNV2KN47DB4K6ODU4ANJDC4FXUIQI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