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3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55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otro chileno de River Pla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0" src="https://www.litoralpress.cl/paginaconsultas/Servicios_NClipDocumentos/Get_Imagen_Nota.aspx?LPKey=JZMBRJCZRISQSSZAYDOFI4Q6YCGCAL7ZJGQVFJBN3D6NXMVAXI4KPTSECUIQMRYPOR624JRMQSXSY" alt="https://www.litoralpress.cl/paginaconsultas/Servicios_NClipDocumentos/Get_Imagen_Nota.aspx?LPKey=JZMBRJCZRISQSSZAYDOFI4Q6YCGCAL7ZJGQVFJBN3D6NXMVAXI4KPTSECUIQMRYPOR624JRMQSX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