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G6TUBFNNG7PTYOCDXMQ2MNKN2AGJ27Q47PA6KFKSV6E7PJNQGUZ75GFHHB2CZOCKKFFWBCIPFLM" alt="https://www.litoralpress.cl/paginaconsultas/Servicios_NClipDocumentos/Get_Imagen_Nota.aspx?LPKey=7EG6TUBFNNG7PTYOCDXMQ2MNKN2AGJ27Q47PA6KFKSV6E7PJNQGUZ75GFHHB2CZOCKKFFWBCIPF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CZJZFCRBKASZTTKYSGFFQI5IBZW45G6HWTJWDKQ6JHKRQ76GXLFOXTHFQITYSBSBK3LEK56INJM" alt="https://www.litoralpress.cl/paginaconsultas/Servicios_NClipDocumentos/Get_Imagen_Nota.aspx?LPKey=QGCZJZFCRBKASZTTKYSGFFQI5IBZW45G6HWTJWDKQ6JHKRQ76GXLFOXTHFQITYSBSBK3LEK56IN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