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Agri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76" src="https://www.litoralpress.cl/paginaconsultas/Servicios_NClipDocumentos/Get_Imagen_Nota.aspx?LPKey=5WR6JFBZE6WQZ2FSBOAQU6NFUM6ZEU3T7DBDEJXZRP4O7FAOIYFYGEOKDJ7TSQPQTBIAM7DMSAVEC" alt="https://www.litoralpress.cl/paginaconsultas/Servicios_NClipDocumentos/Get_Imagen_Nota.aspx?LPKey=5WR6JFBZE6WQZ2FSBOAQU6NFUM6ZEU3T7DBDEJXZRP4O7FAOIYFYGEOKDJ7TSQPQTBIAM7DMSAV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