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OSAS 43B, 1 AL 20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S7NM6I7WE7SJMYW25XCJEMATNOFCUMOS62AQ2N2FS44BKQJICRBC3FSPFDDTOZ3BCQMKBTAVW7YA" alt="https://www.litoralpress.cl/paginaconsultas/Servicios_NClipDocumentos/Get_Imagen_Nota.aspx?LPKey=7S7NM6I7WE7SJMYW25XCJEMATNOFCUMOS62AQ2N2FS44BKQJICRBC3FSPFDDTOZ3BCQMKBTAVW7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OSAS 43B, 1 AL 20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M4HF26GXYBTMD3EI7DFKLTOOM7MSFGOYKLLDYPLQEVETH4BCCYRLBTTMKIQU2VIFGPSVMIOKXKUA" alt="https://www.litoralpress.cl/paginaconsultas/Servicios_NClipDocumentos/Get_Imagen_Nota.aspx?LPKey=RM4HF26GXYBTMD3EI7DFKLTOOM7MSFGOYKLLDYPLQEVETH4BCCYRLBTTMKIQU2VIFGPSVMIOKXK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