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6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86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preveni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umento de venta y uso de fuegos artificiale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DEL7EKANKUNJ2NRF4LDY64DQ52FG5XLJETSJPRCNILE4ULF3UFSIGL6LXADDKBUAGLCS2SQYR7RWK" alt="https://www.litoralpress.cl/paginaconsultas/Servicios_NClipDocumentos/Get_Imagen_Nota.aspx?LPKey=DEL7EKANKUNJ2NRF4LDY64DQ52FG5XLJETSJPRCNILE4ULF3UFSIGL6LXADDKBUAGLCS2SQYR7R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