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3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3.1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ro &amp;#193;lvarez-Salama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VGWXA2MD34EVNM3LLONAJ2EQFTQOMS4AZ4JVIHSO55U5FF7FGRNSVVIGTAEA3YQTTL2REZ44DFYQY" alt="https://www.litoralpress.cl/paginaconsultas/Servicios_NClipDocumentos/Get_Imagen_Nota.aspx?LPKey=VGWXA2MD34EVNM3LLONAJ2EQFTQOMS4AZ4JVIHSO55U5FF7FGRNSVVIGTAEA3YQTTL2REZ44DFY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