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GIO BRI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LALWGH5LG4EHKGAHPCGUUYWY66UJYNKWYZMHWGSHYTQYFIY7QMT5H776ONDWY46JXOCHSOR7LR6LM" alt="https://www.litoralpress.cl/paginaconsultas/Servicios_NClipDocumentos/Get_Imagen_Nota.aspx?LPKey=LALWGH5LG4EHKGAHPCGUUYWY66UJYNKWYZMHWGSHYTQYFIY7QMT5H776ONDWY46JXOCHSOR7LR6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GIO BRI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26UGZCS547ABW57EQMPRYP26YLYABJA4AXSOQCRGQLIQY2HFB6WWEZ7W266NKP7TJUO54VEQNGA5G" alt="https://www.litoralpress.cl/paginaconsultas/Servicios_NClipDocumentos/Get_Imagen_Nota.aspx?LPKey=26UGZCS547ABW57EQMPRYP26YLYABJA4AXSOQCRGQLIQY2HFB6WWEZ7W266NKP7TJUO54VEQNGA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