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6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NACER B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XAPTUI4BAUVL3QUMHHZEBTSNXI37FVTU6MX3HUTUVMV4XEJRCNDUQDMU6TVK3MZGAIVU4RE3SSPQ" alt="https://www.litoralpress.cl/paginaconsultas/Servicios_NClipDocumentos/Get_Imagen_Nota.aspx?LPKey=RXAPTUI4BAUVL3QUMHHZEBTSNXI37FVTU6MX3HUTUVMV4XEJRCNDUQDMU6TVK3MZGAIVU4RE3SS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