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9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91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lva Am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GC47I65LYTNZZHS5GKUPAZL4SNMH73EB4WDYRYRYEI5TPFJQWAJJJJQ7P2PXHDLLURLS4KM2DMIU" alt="https://www.litoralpress.cl/paginaconsultas/Servicios_NClipDocumentos/Get_Imagen_Nota.aspx?LPKey=PGC47I65LYTNZZHS5GKUPAZL4SNMH73EB4WDYRYRYEI5TPFJQWAJJJJQ7P2PXHDLLURLS4KM2D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85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2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Silva Amay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6UXXFWQ4LCZDKSWYMAWIYJGGOL4AJB4ZUN4GS6G2IXSAUTXAY5FSS4TGH76GP3TU47E425TG5VSLO" alt="https://www.litoralpress.cl/paginaconsultas/Servicios_NClipDocumentos/Get_Imagen_Nota.aspx?LPKey=6UXXFWQ4LCZDKSWYMAWIYJGGOL4AJB4ZUN4GS6G2IXSAUTXAY5FSS4TGH76GP3TU47E425TG5VS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