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69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Juan Williams realiz&amp;#243; su muestra </w:t>
      </w:r>
      <w:r>
        <w:rPr>
          <w:rFonts w:eastAsia="Courier" w:cs="Courier" w:ascii="Courier" w:hAnsi="Courier"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5" height="825" src="https://www.litoralpress.cl/paginaconsultas/Servicios_NClipDocumentos/Get_Imagen_Nota.aspx?LPKey=FKARPD45GX7TG7CXJKQVCM63V4ZNSXDKOGMZVJCHT3K77GYGPKZDF2VC4RP5Q5XJWS7V4NMFYJVNS" alt="https://www.litoralpress.cl/paginaconsultas/Servicios_NClipDocumentos/Get_Imagen_Nota.aspx?LPKey=FKARPD45GX7TG7CXJKQVCM63V4ZNSXDKOGMZVJCHT3K77GYGPKZDF2VC4RP5Q5XJWS7V4NMFYJV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