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32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desarro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4" height="825" src="https://www.litoralpress.cl/paginaconsultas/Servicios_NClipDocumentos/Get_Imagen_Nota.aspx?LPKey=5BFBYN7N7ONBHGVYRRVILVYKFCLJNB62WB2UWEQMFZH6HFUZI2GMCYN2LNBMQFWXMOAU6DWFOIDOO" alt="https://www.litoralpress.cl/paginaconsultas/Servicios_NClipDocumentos/Get_Imagen_Nota.aspx?LPKey=5BFBYN7N7ONBHGVYRRVILVYKFCLJNB62WB2UWEQMFZH6HFUZI2GMCYN2LNBMQFWXMOAU6DWFOID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