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4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1.0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KBGJVHWGJMF56HQ52IZ3TMNBI5DTGGVFJBZQJTP6TWHKKMUIGCLUDJVDQXRELZUVOVUJEBFEGU4F2" alt="https://www.litoralpress.cl/paginaconsultas/Servicios_NClipDocumentos/Get_Imagen_Nota.aspx?LPKey=KBGJVHWGJMF56HQ52IZ3TMNBI5DTGGVFJBZQJTP6TWHKKMUIGCLUDJVDQXRELZUVOVUJEBFEGU4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