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7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JD3AXIQGMI7TSML3EMR6VETKUTCWP2NJYAKYKJ34UVJBNMMJIDCSACTGDFDXXDILZ7L5TCRHEHE2W" alt="https://www.litoralpress.cl/paginaconsultas/Servicios_NClipDocumentos/Get_Imagen_Nota.aspx?LPKey=JD3AXIQGMI7TSML3EMR6VETKUTCWP2NJYAKYKJ34UVJBNMMJIDCSACTGDFDXXDILZ7L5TCRHEHE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