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40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nchi: Se vien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grande del sur de Chile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3DQISMIP5OHVWKQVSPFTCU77OP2N6DKR3XJ7VFK35UXH5RNIKSLI555W4YFFXJJWCHGLNLEQ3YGWA" alt="https://www.litoralpress.cl/paginaconsultas/Servicios_NClipDocumentos/Get_Imagen_Nota.aspx?LPKey=3DQISMIP5OHVWKQVSPFTCU77OP2N6DKR3XJ7VFK35UXH5RNIKSLI555W4YFFXJJWCHGLNLEQ3YG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