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3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629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E4QZT4BRXB35U6KZT7KRKK2XK6FRNUNPWYKVER2TDHTBXKCAOO4RVSSEW7WUQXMLMNYXGNKYPLHLY" alt="https://www.litoralpress.cl/paginaconsultas/Servicios_NClipDocumentos/Get_Imagen_Nota.aspx?LPKey=E4QZT4BRXB35U6KZT7KRKK2XK6FRNUNPWYKVER2TDHTBXKCAOO4RVSSEW7WUQXMLMNYXGNKYPLH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