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3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56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erta a la posibilidad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QO2UJR67YAYP72HQQHEQCLLAWOUXJ4IASI2EN4SVJVNSQKET4EZW7HSXKFSU26WGSZ4O2SVBEGSJI" alt="https://www.litoralpress.cl/paginaconsultas/Servicios_NClipDocumentos/Get_Imagen_Nota.aspx?LPKey=QO2UJR67YAYP72HQQHEQCLLAWOUXJ4IASI2EN4SVJVNSQKET4EZW7HSXKFSU26WGSZ4O2SVBEGS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