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4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7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Biob&amp;#237;o adelantan votaci&amp;#243;n fren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B4FIPHB52MOL5YJ7EEPF7WOCI6WZ5PDDAKBS2UZG72HW4IDVOKGF7TT5WFJ5JWKRUKCMY4VSDEF7Y" alt="https://www.litoralpress.cl/paginaconsultas/Servicios_NClipDocumentos/Get_Imagen_Nota.aspx?LPKey=B4FIPHB52MOL5YJ7EEPF7WOCI6WZ5PDDAKBS2UZG72HW4IDVOKGF7TT5WFJ5JWKRUKCMY4VSDEF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1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Biob&amp;#237;o adelantan votaci&amp;#243;n fren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QN563V7N3GAFFRXG34NIG2C6UDIKOCT4G7NDFL5ZBPONRQ2TP7OSTLFA4N2SGGD3O75HHVGK5XH6Q" alt="https://www.litoralpress.cl/paginaconsultas/Servicios_NClipDocumentos/Get_Imagen_Nota.aspx?LPKey=QN563V7N3GAFFRXG34NIG2C6UDIKOCT4G7NDFL5ZBPONRQ2TP7OSTLFA4N2SGGD3O75HHVGK5XH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