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Q2TEGP2FEBS36NF3URAZK4Y57GWAEGKUAJY4JAD7FGEGUSNS3IGG" alt="https://www.litoralpress.cl/paginaconsultas/Servicios_NClipDocumentos/Get_Imagen_Nota.aspx?LPKey=FALVDEVG5JLADRWTWTVZUE2ESQ2TEGP2FEBS36NF3URAZK4Y57GWAEGKUAJY4JAD7FGEGUSNS3I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