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313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asesor de la OMS solicita poner mayor atenci&amp;#243;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GS5V434RJOODBYP3H43US3BMU22V6FBKCHNUJPWTX5WK745HAQGALJHFHHBCN47SQKGZHKGG5JFXY" alt="https://www.litoralpress.cl/paginaconsultas/Servicios_NClipDocumentos/Get_Imagen_Nota.aspx?LPKey=GS5V434RJOODBYP3H43US3BMU22V6FBKCHNUJPWTX5WK745HAQGALJHFHHBCN47SQKGZHKGG5JF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