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0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460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VYTWYXPYGGA3DQK2GAQQWH4G7TRPUCM7273Q3SWFTMJPUV5TIIHCU5LJJGENXWLWS6XLZVMTL3V4" alt="https://www.litoralpress.cl/paginaconsultas/Servicios_NClipDocumentos/Get_Imagen_Nota.aspx?LPKey=YVYTWYXPYGGA3DQK2GAQQWH4G7TRPUCM7273Q3SWFTMJPUV5TIIHCU5LJJGENXWLWS6XLZVMTL3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3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4" src="https://www.litoralpress.cl/paginaconsultas/Servicios_NClipDocumentos/Get_Imagen_Nota.aspx?LPKey=MYRNTIOHAQUPFRK24AVSXYCSIX4T4F6OJ62AAN44ZAEMUANHG2AALLH66GHOP2PQZ2NV4NJQ7DGC6" alt="https://www.litoralpress.cl/paginaconsultas/Servicios_NClipDocumentos/Get_Imagen_Nota.aspx?LPKey=MYRNTIOHAQUPFRK24AVSXYCSIX4T4F6OJ62AAN44ZAEMUANHG2AALLH66GHOP2PQZ2NV4NJQ7D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