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phany Griffith-J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C43X2H3YWZHPGYLK2P7SNP4H35VCQTF6JSN2AL2ANCISRRMHKNU75ZIWX77RZJISLYQBARSZPVL2" alt="https://www.litoralpress.cl/paginaconsultas/Servicios_NClipDocumentos/Get_Imagen_Nota.aspx?LPKey=ZC43X2H3YWZHPGYLK2P7SNP4H35VCQTF6JSN2AL2ANCISRRMHKNU75ZIWX77RZJISLYQBARSZPV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