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4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ocan a educaci&amp;#243;n b&amp;#225;sica regional a participar en certamen de dibu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JC32IZ3DGF25PHTLNBG3GPCLGEF7USGJ6ZR3YFJSSYBV33DYLZGQ26TU4BYDCTRZO3NWXVODNDC5Q" alt="https://www.litoralpress.cl/paginaconsultas/Servicios_NClipDocumentos/Get_Imagen_Nota.aspx?LPKey=JC32IZ3DGF25PHTLNBG3GPCLGEF7USGJ6ZR3YFJSSYBV33DYLZGQ26TU4BYDCTRZO3NWXVODNDC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