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42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extender&amp;#225; por tres d&amp;#237;as en tres comunas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P7LUHLMNFF5WDMRDKITZF437I4SI75ZQ5JBIIB6SMF5BRXS3AJ356CU2F4PPBYHK2F67NAMJPMK6" alt="https://www.litoralpress.cl/paginaconsultas/Servicios_NClipDocumentos/Get_Imagen_Nota.aspx?LPKey=FP7LUHLMNFF5WDMRDKITZF437I4SI75ZQ5JBIIB6SMF5BRXS3AJ356CU2F4PPBYHK2F67NAMJPM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