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5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7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entreg&amp;#243; reconocimientos a ganadores de certa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72RYMP2NC3TKVRSSRXP4LWTT3ZJTZ2KJA5RPTQZ3H6XOVGSWHL7JJGM2SHKWHDKANX2ITOHTDRLR6" alt="https://www.litoralpress.cl/paginaconsultas/Servicios_NClipDocumentos/Get_Imagen_Nota.aspx?LPKey=72RYMP2NC3TKVRSSRXP4LWTT3ZJTZ2KJA5RPTQZ3H6XOVGSWHL7JJGM2SHKWHDKANX2ITOHTDRL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