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6ZH5BG44UM5AQWB4KBHKOLWCCTNKQZ2GKA24UEQ3BJAQAISL2O4L3Z4MHFIVDZBD7GIZ5CB57EFZE" alt="https://www.litoralpress.cl/paginaconsultas/Servicios_NClipDocumentos/Get_Imagen_Nota.aspx?LPKey=6ZH5BG44UM5AQWB4KBHKOLWCCTNKQZ2GKA24UEQ3BJAQAISL2O4L3Z4MHFIVDZBD7GIZ5CB57EF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