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6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5.5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CTA PARA APOYAR A FUNDACI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0" src="https://www.litoralpress.cl/paginaconsultas/Servicios_NClipDocumentos/Get_Imagen_Nota.aspx?LPKey=T4UOAPQG77FLE55APZJXK7TVRDFMR6DVVW3VJSI2PV5BLC2YYEA5JISTUYX5QOHBTZHJZKIOE2NC2" alt="https://www.litoralpress.cl/paginaconsultas/Servicios_NClipDocumentos/Get_Imagen_Nota.aspx?LPKey=T4UOAPQG77FLE55APZJXK7TVRDFMR6DVVW3VJSI2PV5BLC2YYEA5JISTUYX5QOHBTZHJZKIOE2N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